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常州工程职业技术学院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休学学生心理咨询服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82"/>
        <w:gridCol w:w="294"/>
        <w:gridCol w:w="490"/>
        <w:gridCol w:w="594"/>
        <w:gridCol w:w="326"/>
        <w:gridCol w:w="1207"/>
        <w:gridCol w:w="273"/>
        <w:gridCol w:w="1416"/>
      </w:tblGrid>
      <w:tr>
        <w:trPr>
          <w:trHeight w:val="3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联系电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长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长联系电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紧急联系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紧急联系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休学原因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休学时间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——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原因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0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ind w:firstLine="210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长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示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依据《中华人民共和国精神卫生法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2.10.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十一条：家庭成员之间应当相互关爱，创造良好、和睦的家庭环境，帮助家庭成员及时就诊，照顾其生活，做好看护管理。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十三条：心理咨询人员不得从事心理治疗或者精神障碍的诊断、治疗。所以学校心理咨询只配合医疗单位做心理咨询工作。</w:t>
            </w:r>
          </w:p>
        </w:tc>
      </w:tr>
      <w:tr>
        <w:trPr>
          <w:trHeight w:val="4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次数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首次申请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二次申请</w:t>
            </w:r>
          </w:p>
        </w:tc>
      </w:tr>
      <w:tr>
        <w:trPr>
          <w:trHeight w:val="5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咨询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17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理辅导员意见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级学院意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理中心意见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22:00Z</dcterms:created>
  <dc:creator>Administrator</dc:creator>
  <dc:description/>
  <dc:language>en-US</dc:language>
  <cp:lastModifiedBy>孙俊丽</cp:lastModifiedBy>
  <dcterms:modified xsi:type="dcterms:W3CDTF">2025-05-26T02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9FC056AD5425B8F4266002C1B3D8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xMDk4MGFkMjU3MDFjOTFmNmU4YzViMDFjYWIyNzkiLCJ1c2VySWQiOiIyMDc3MTQ4NzkifQ==</vt:lpwstr>
  </property>
</Properties>
</file>